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320" w:firstLine="3600"/>
        <w:jc w:val="center"/>
        <w:rPr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25792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>Nr._______/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acordarea bursei de merit/de studii/de ajutor soci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în baza Ordinului privind aprobarea Criteriilor generale de acordare a burselor elevilor din învăţământul preuniversitar de sta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ubsemnatul/a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, domiciliat/ă în localitatea</w:t>
      </w:r>
      <w:r>
        <w:rPr>
          <w:rFonts w:cs="Times New Roman" w:ascii="Times New Roman" w:hAnsi="Times New Roman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, strada_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, bloc____, ap.________, nr.__________, judeţul_________________, posesor/posesoare al/a B.I./C.I.  seria__________, nr._______________, în calitate de părinte/ tutore al   elevei/elevului__________________________________________________________ de la Grupul Şcolar Industrial, din localitatea Luduş, judeţul Mureş, din clasa _____________, în conformitate cu Hotărârea Guvernului nr. 536/2011 privind organizarea şi funcţionarea Ministerului Educaţiei, Cercetării, Tineretului şi Sportului, în temeiul art. 82 alin. (3) din Legea educaţiei naţionale nr. 1/2011, solicit acordarea bursei de merit/ de studii/ de ajutor social, în semestrul al II-lea al  anului şcolar 2011-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Menţionez că în sprijinul solicitării mele anexez următoare ac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uduş,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: ......................</w:t>
        <w:tab/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567" w:right="567" w:gutter="851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11:00Z</dcterms:created>
  <dc:creator>Lica</dc:creator>
  <dc:description/>
  <cp:keywords/>
  <dc:language>en-US</dc:language>
  <cp:lastModifiedBy>Miha</cp:lastModifiedBy>
  <cp:lastPrinted>2012-01-20T08:13:00Z</cp:lastPrinted>
  <dcterms:modified xsi:type="dcterms:W3CDTF">2012-02-13T15:11:00Z</dcterms:modified>
  <cp:revision>3</cp:revision>
  <dc:subject/>
  <dc:title>Nr</dc:title>
</cp:coreProperties>
</file>